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40" w:after="120"/>
        <w:ind w:firstLine="555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блюдатель или Не очень страшная история</w:t>
      </w:r>
    </w:p>
    <w:p>
      <w:pPr>
        <w:pStyle w:val="Heading"/>
        <w:shd w:fill="FFFFFF" w:val="clear"/>
        <w:ind w:firstLine="55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ук-стук... Скрип... Стон..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тебе кто-то рвётся в дом..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ывай все окна... дверь..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моли, чтоб этот зверь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вою крепость не попал..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унес в тёмный подвал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ь случилось, то тогда,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з обид, я съем тебя..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койно. Это я так сказал, для напряжения. Всё-таки я ужастик рассказываю (вернее, я его написал, а вы читаете). Никому в голову не придёт копаться в интернете и искать таких как... Я! Просто потому, что вы в ряд ли найдёте похожих на меня по описанию монстров. Хотя-а-а... спорный вопрос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у так вот, Таких как я называют «мистериосами», от слова мистика. Мне почему-то кажется, что вы подумали о Мисерио из комиксов про человека-паука, но это ошибка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ы бываем самыми разными. Но есть одна общая черта: полностью чёрные глаза и синие белые зрачки в ночное время суток. У некоторых есть длинные когти, как мои чёрные   ногтей. Среди нас бывают: и крылатые, и рогатые, и зубастые. Можете смеяться, но у меня же помимо длинных когтей есть длинный кошачий хвост и милые ушки. Обхохочешься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воей внешности, милашкой меня язык не повернётся, потому что я опасен. Днём я похож на простого парнишку лет двадцати пяти, а ночью трансформируюсь и становлюсь охотником. Я  питаюсь мясом. А именно: голубями, воробьями, курицей, бараниной, свининой и тому подобное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тиц очень легко поймать, но одними пернатыми вредителями сыт не будешь, а потому я каждую ночь охотился по ночам, зачем-либо ещё. Во все времена у нас очень ценилась свинина из-за своей полезности и сытности. Но самое редкое и самое вкусное лакомство была человечина. В наше время этот деликатес несложно достать, но поймать голубя в десять раз проще. Сейчас, взрослые стали аккуратнее, чего не скажешь о детях. Таких маленьких и сладких. Детей легко напугать. Из-за испытанного ими страха я получаю удовольствие, как охотник, а их тела становятся такими сладкими и нежными на вкус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недавних пор мне пришлось оказать от человечины. Это было легко. Я и так её особо не ел. По какой причине? Я стал опекуном. А теперь подробнее..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случилось несколько месяцев назад. Я любил прогуливаться один. И каждый раз моё внимание привлекал один дом. Большой такой домик бы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Крыша проломлена, окна разбиты, двери нет, в стенах дыры. Одним словом, дом ужасов. Только молнии не хватало. Даже не знаю, как там люди жили, но они там были. Я часто видел чьи-то синие глаза, наблюдающие за мной из битого окна. Мне было стрёмно, когда я подходил к этому дому из-за этих глаз. Стоило мне подойти чуть ближе, глаза исчезали. Мне как-то не очень хотелось идти туда внутрь, но было любопытно, кто там. Каждую дневную прогулку я заканчивал этим домом, а потом шёл домой. Синие глаза наблюдателя, словно ждали меня, а потом исчезали, стоило мне подойти чуть ближе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жды, наблюдателя не было. Вместо него была какая-то мерзкая леди. Она вышла из дома и потребовала, чтобы я убирался отсюда. В целом я понимал её чувства, а потому не стал с ней спорить и просто ушёл. Пока я шёл к себе, снова поймал на себе взгляд наблюдателя. Обладатель синих глаз прятался в кафе за цветами, где-то в трёх метрах от меня. Я хотел помахать ему рукой, но он опять исчез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х да, я забыл сказать о своих органах чувств. Они все работают, как у кота, но глаза видят цвета, словно человеческие, а обоняние напоминало нюх собаки. Я почувствовал необычный запах. Он исходил от наблюдателя. Тот был не похож на запах человека или мистериоса, что было странно. Но я не придал этому значения, поскольку стоял на улице в бегущей толпе. Бежать за неизвестным не было смысла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этого случая я всё чаще и чаще ловил этот взгляд на себе. Мне стало известно, что это девочка лет шести. Я так же разглядел её длинные светлые волосы. Когда я поворачивался к ней, малышка начинала дрожать. Моя наблюдательница следовала за мной постоянно. Любопытство росло, как и сомнение в том, что наблюдатель человек. Я скорее бы поверил, что она была каким-то гибридом, чем назвал её человеком. Чтоб вы знали, гибридов человека и мистериосов столько же на Земле, сколько дельфинов-касаток, если они вообще есть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вочка боялась меня, но и я однажды её испугался. Мне часто приходилось прятать своих голубей и воробушков в подвале одного соседского дома. То место было заброшено. Его никто не проверял. Отличное место для тайника. Прелесть этого тайника была, что о нем никто не знал. Но в этом доме кто-то был, кроме меня и крыс. Я не мог, опираясь на запах, определить вид или расу незнакомца. В этом здании жутко воняло сыростью, падалью и крысами. Я незаметно взял птиц и помчался домой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от сюда ему точно не пробраться,» – подумал я и включил свет в прихожей, когда уже прибежал домой. Затем пошёл в кухню, чтоб сделать себе кофе, но как только я включил в кухне свет, я понял, что окно было распахнуто. Видимо я не закрыл его, когда шёл на прогулку. Такое часто бывало. Я заварил себе кофе. Какое же оно было вкусное. Это вам не голуби и воробьи. Затем, я плюхнулся на диван и стал смотреть телевизор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запно мне показалось, что кто-то прячется в соседней комнате и следит за мной. Мне было стрёмно, ведь я никого не видел. И тут я внезапно вспомнил про открытое окно. Блин, он пришёл через него. Я стал искать его повсему дому но не нашёл никого. Даже когда в подвал спускался. Я направился к своему четвероногому другу, чтоб вздремнуть, но вспомнил, что телевизор до сих пор работает. В комнате было темно. Я не выключал свет, уходя на поиски незнакомца. На диване сидела девочка и не отрывала взгляд от экрана. Я подкрался к ней в своём истинном облике. Когда она оглянулась, я крикнул: «Бу!» Она радостно обняла меня с криком «папочка.» Сказать, что я был в шоке, ничего не сказать. Девочка стала рассказывать, как она скучала по отцу, как мама её бросила в заброшенном доме, и о наблюдении за мной. Знаете, в шок меня привели не её слова, а её вид. У неё, как и у меня были кошачьи уши, когти и хвост, только белые. А правый глаз был чёрный с синим вытянутым зрачком, когда второй человеческий синий. Ну я решил, взять её под своё крыло. А то знаю я таких, кто не прочь съесть её заживо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ь крохи я не нашёл. Ну и пусть катится колбаской. Я кормлю её человеческой едой. Во основном я даю ей куриное мясо. Ах да, я забыл поблагодарить вас людей за то, что придумали столько способов и комбинаций приготовления мяса. Оно и вкуснее и полезней получается. Кстати, заходите к нам на ужин. Хотя мы сами к вам придём.</w:t>
      </w:r>
    </w:p>
    <w:p>
      <w:pPr>
        <w:pStyle w:val="Textbody1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к-стук... Скрип... Стон..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тебе кто-то рвётся в дом..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ывай все окна... дверь..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моли, чтоб этот зверь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вою крепость не попал..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унес в тёмный подвал.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ь случилось, то тогда,</w:t>
      </w:r>
    </w:p>
    <w:p>
      <w:pPr>
        <w:pStyle w:val="Textbody1"/>
        <w:shd w:fill="FFFFFF" w:val="clear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з обид, я съем тебя...</w:t>
      </w:r>
    </w:p>
    <w:p>
      <w:pPr>
        <w:pStyle w:val="Textbody1"/>
        <w:shd w:fill="FFFFFF" w:val="clear"/>
        <w:spacing w:before="0" w:after="120"/>
        <w:ind w:firstLine="55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м, а у меня хорошие стишки получаются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dcterms:modified xsi:type="dcterms:W3CDTF">2021-04-1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